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„Сключване на застраховка „Злополука на местата/лицата в МПС“ за нуждите на Държавна aгенция „Държавен резерв и военновременни запаси (ДА ДРВВЗ)”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яваме, че при изпълнение на настоящата обществена поръчка, ще спазим всички изисквания на Възложителя, ка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рок (в дни) за изплащане на застрахователно обезщетени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Застраховка „Злополука на местата/лицата в МПС”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(длъжност и име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Denica Truncheva</dc:creator>
  <dc:description/>
  <cp:keywords/>
  <dc:language>en-US</dc:language>
  <cp:lastModifiedBy>Martin Kirov</cp:lastModifiedBy>
  <cp:lastPrinted>2010-10-22T16:30:00Z</cp:lastPrinted>
  <dcterms:modified xsi:type="dcterms:W3CDTF">2015-02-27T12:01:00Z</dcterms:modified>
  <cp:revision>70</cp:revision>
  <dc:subject/>
  <dc:title>  </dc:title>
</cp:coreProperties>
</file>